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DEPARTMENT OF EDUCAT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ACHER CANDIDATE DISPOSITION RUBRI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rections:  Teacher candidates are responsible for 1) completing the demographic information; 2) presenting the rubric to the assigned evaluator; and 3) placing the completed, signed rubric in their professional portfolio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acher Candidate:________________________ SWOSU Identification Number:______________</w:t>
      </w:r>
    </w:p>
    <w:p>
      <w:pPr>
        <w:pStyle w:val="Normal"/>
        <w:rPr>
          <w:color w:val="244061" w:themeColor="accent1" w:themeShade="80"/>
          <w:sz w:val="22"/>
          <w:szCs w:val="22"/>
        </w:rPr>
      </w:pPr>
      <w:r>
        <w:rPr>
          <w:color w:val="244061" w:themeColor="accent1" w:themeShade="8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luator:________________________________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k One:</w:t>
        <w:tab/>
        <w:t>_____ School/Community Partn</w:t>
      </w:r>
      <w:r>
        <w:rPr/>
        <w:t>er</w:t>
        <w:tab/>
      </w:r>
      <w:r>
        <w:rPr>
          <w:sz w:val="22"/>
          <w:szCs w:val="22"/>
        </w:rPr>
        <w:t>School Name/District:  ______</w:t>
      </w:r>
      <w:r>
        <w:rPr/>
        <w:t>_____________</w:t>
      </w:r>
    </w:p>
    <w:p>
      <w:pPr>
        <w:pStyle w:val="Normal"/>
        <w:ind w:left="720" w:firstLine="720"/>
        <w:rPr>
          <w:sz w:val="22"/>
          <w:szCs w:val="22"/>
        </w:rPr>
      </w:pPr>
      <w:r>
        <w:rPr>
          <w:sz w:val="22"/>
          <w:szCs w:val="22"/>
        </w:rPr>
        <w:t>_____ SWOSU Faculty Member</w:t>
        <w:tab/>
        <w:t>Department:________________</w:t>
      </w:r>
      <w:r>
        <w:rPr/>
        <w:t>____________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9"/>
        <w:gridCol w:w="1144"/>
        <w:gridCol w:w="966"/>
        <w:gridCol w:w="970"/>
        <w:gridCol w:w="1161"/>
      </w:tblGrid>
      <w:tr>
        <w:trPr>
          <w:tblHeader w:val="true"/>
        </w:trPr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Dispositio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Criterion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bove Average</w:t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2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Average</w:t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Limited</w:t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Not Observed</w:t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acher candidate demonstrates grooming and appearance appropriate to the context of the field experience and/or university setting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acher candidate is respectful of individuals’ unique differences as demonstrated by personal interaction in field experiences and university setting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acher candidate fosters respectful communication among all members of the learning community. (school/community partners, university faculty members, peers, and PK-12 students)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acher candidate is committed to work toward mastery of disciplinary content/skills and pedagogical skill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acher candidate exhibits initiative in field experiences and in university classroom setting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acher candidate exhibits ethical behavior and fairness in field experiences and in university settings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acher candidate takes initiative to grow &amp; develop with colleagues (peers, university faculty, school/community partners) through interactions that enhance professional practice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acher candidate accepts constructive criticism and implements change in order to grow professionally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  <w:t>Teacher candidate’s interpersonal relationships indicate belief in the basic tenet that all children can learn.</w:t>
            </w:r>
          </w:p>
        </w:tc>
        <w:tc>
          <w:tcPr>
            <w:tcW w:w="11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Remarks/Comments: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Evaluator Signature/Title:  ______________________________________________  </w:t>
      </w:r>
    </w:p>
    <w:p>
      <w:pPr>
        <w:pStyle w:val="Normal"/>
        <w:spacing w:lineRule="auto" w:line="480"/>
        <w:rPr/>
      </w:pPr>
      <w:r>
        <w:rPr>
          <w:b/>
        </w:rPr>
        <w:t>Date: ______________________________________________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152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80" w:leader="none"/>
      </w:tabs>
      <w:ind w:left="1080" w:hanging="1080"/>
      <w:jc w:val="right"/>
      <w:rPr/>
    </w:pPr>
    <w:r>
      <w:rPr/>
      <w:t>Revised 2014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354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d2a4e"/>
    <w:rPr>
      <w:rFonts w:ascii="Tahoma" w:hAnsi="Tahoma" w:eastAsia="Times New Roman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70f8c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70f8c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d2a4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70f8c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970f8c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e354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0</Words>
  <Characters>1715</Characters>
  <CharactersWithSpaces>201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5:58:00Z</dcterms:created>
  <dc:creator>Boyd, Allen</dc:creator>
  <dc:description/>
  <dc:language>en-US</dc:language>
  <cp:lastModifiedBy>Harrington, Hayden</cp:lastModifiedBy>
  <cp:lastPrinted>2015-09-22T14:54:00Z</cp:lastPrinted>
  <dcterms:modified xsi:type="dcterms:W3CDTF">2015-09-22T16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